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ife I Never Led (Sister Act the Musical) 3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– 8 cou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verse 1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talked back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lept lat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at dow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old to stand stra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let go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one with the flow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don't even know, really, why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asked question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taken a dar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worn clothe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 might make people star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rebell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stood up and yell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even just held my head high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feelings unspoken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the truths unsai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all I have lef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the life I never led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verse 2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gone surfing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ran with a crow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danced on a tabl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laughed much too lou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dar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leave myself bar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just been too scared I might f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een Pari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wum nak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een kisse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reali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how much I've mis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did I ge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or hedging each be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other regret, and that's all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wishes unasked for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needs unf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all that remai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the life I never led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Bridge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you've given me o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ittle taste of it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I know what I kno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 h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ow can I go on ignoring the waste of i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fter all of the year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 I've clung to my fears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on't you help me let go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me let go!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slow section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 brav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 stro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liev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m where I belo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stand up and sa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"I'm seizing the day"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not just obey, but to choose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Change key – up 3 semitone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final verse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 may not surf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may not see Fr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ant to know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still have the ch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aybe I'll mak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painful mistak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mine though, to take or refus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doors yet to open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the rooms ahea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beaconing bright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cary and ne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'm standing t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'm walking through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at's gone may be gon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on't go o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laying dead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Slower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time to start liv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life I never 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5:00Z</dcterms:created>
  <dc:creator>Guy Dearden</dc:creator>
  <dc:description/>
  <cp:keywords/>
  <dc:language>en-US</dc:language>
  <cp:lastModifiedBy>Guy Dearden</cp:lastModifiedBy>
  <dcterms:modified xsi:type="dcterms:W3CDTF">2013-05-02T10:35:00Z</dcterms:modified>
  <cp:revision>2</cp:revision>
  <dc:subject/>
  <dc:title>All I Ask Of You (Phantom of the Opera)</dc:title>
</cp:coreProperties>
</file>